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on Rambling Road Pediatrics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5629 Stadium Drive</w:t>
        <w:tab/>
        <w:tab/>
        <w:tab/>
        <w:tab/>
        <w:tab/>
        <w:tab/>
        <w:t>2680 West Centre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Kalamazoo, MI  49009</w:t>
        <w:tab/>
        <w:tab/>
        <w:tab/>
        <w:tab/>
        <w:tab/>
        <w:tab/>
        <w:t>Portage, MI  49024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sz w:val="22"/>
        </w:rPr>
        <w:tab/>
        <w:tab/>
        <w:t xml:space="preserve">(269) 372-1000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fax (269) 372-0698</w:t>
        <w:tab/>
        <w:tab/>
        <w:tab/>
        <w:tab/>
        <w:t xml:space="preserve">(269) 324-2400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fax (269) 324-0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ATIENT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ient Name: __________________________________________</w:t>
        <w:tab/>
        <w:t>Date of Birth: 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th Length: ___________</w:t>
        <w:tab/>
        <w:t>Birth Weight: ___________</w:t>
        <w:tab/>
        <w:t>Birth Head Circumference: 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>Discharge Weight: ______________</w:t>
        <w:tab/>
        <w:t>Gestational Age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very Type:</w:t>
        <w:tab/>
        <w:t>Vaginal</w:t>
        <w:tab/>
        <w:t>C-Section</w:t>
        <w:tab/>
        <w:tab/>
        <w:t>1 minute APGAR: _____</w:t>
        <w:tab/>
        <w:t>5 minute APGAR: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t Hospitalizations, Surgeries or Chronic Illnesses: 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dical History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Please check any of the following that are problems </w:t>
      </w:r>
      <w:r>
        <w:rPr>
          <w:b/>
          <w:i/>
          <w:sz w:val="20"/>
          <w:u w:val="single"/>
        </w:rPr>
        <w:t>for your chil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/ADHD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Heart Murmur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Pneumonia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rgies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HIV/AIDS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Scoliosis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htma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Inflammatory Bowel Disease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Seizures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cer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Jaundice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Sickle Cell Anemia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abetes Mellitu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Lead Poisoning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UTI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zema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Meningitis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Varicella (chickenpox)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daches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Obesity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Vision Problem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ring Loss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  <w:r>
        <w:rPr>
          <w:lang w:val="en-US" w:eastAsia="en-US"/>
        </w:rPr>
        <w:tab/>
        <w:t>Otitis Media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Medications (include over the counter/herbals)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Drug Allergies: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No Known Drug Allergies</w:t>
        <w:softHyphen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Immunizations up to date?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her Name:   _______________________</w:t>
        <w:tab/>
        <w:tab/>
        <w:tab/>
        <w:t>Father Name: 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:   ________________________</w:t>
        <w:tab/>
        <w:tab/>
        <w:tab/>
        <w:t>Date of Birth: 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: __________________________</w:t>
        <w:tab/>
        <w:tab/>
        <w:tab/>
        <w:t>Occupation: 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Care Setting:  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ient’s Siblings:  (Names and DO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 ______________________________________</w:t>
        <w:tab/>
        <w:tab/>
        <w:t>4) 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)  ______________________________________</w:t>
        <w:tab/>
        <w:tab/>
        <w:t>5) 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)  ______________________________________</w:t>
        <w:tab/>
        <w:tab/>
        <w:t>6)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usehold Members:  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ge of Home:  ________________</w:t>
        <w:tab/>
        <w:tab/>
        <w:tab/>
        <w:tab/>
        <w:t>Smoke Alarms in Home: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Yes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luoride in Water Source: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Yes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No</w:t>
        <w:tab/>
        <w:tab/>
        <w:tab/>
        <w:t xml:space="preserve">Carbon Monoxide Detector in Home: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mily Histo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anyone in the patient’s family (or relative) had any of the following?  If yes, please check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3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5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132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nal Au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nal Unc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nal Au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nal Unc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nal Grandmo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nal Grandfa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nal Grandmot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nal Grandfather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rit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h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th Defect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ressi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bet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Abu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ly Dea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ing Los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t Dise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 Cholestero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 Blood Pressur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dney Dise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ing Disabilities/ADH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al Illnes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carriag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Los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hol Abu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xiety Disord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nting Spell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al Dela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rgi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m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s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si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eding or Clotting Disord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wel Disord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yroid Dise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immune Dise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rain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zur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there any other disease/illness that runs in the family? ___________________________</w:t>
      </w:r>
    </w:p>
    <w:sectPr>
      <w:footerReference w:type="default" r:id="rId2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/201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04:00Z</dcterms:created>
  <dc:creator>knightc</dc:creator>
  <dc:description/>
  <cp:keywords/>
  <dc:language>en-US</dc:language>
  <cp:lastModifiedBy>Gina Collins</cp:lastModifiedBy>
  <cp:lastPrinted>2012-01-27T16:17:00Z</cp:lastPrinted>
  <dcterms:modified xsi:type="dcterms:W3CDTF">2014-09-11T21:04:00Z</dcterms:modified>
  <cp:revision>2</cp:revision>
  <dc:subject/>
  <dc:title>Bronson Family Practice Portage</dc:title>
</cp:coreProperties>
</file>